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alibri" w:hAnsi="Calibri" w:cs="Calibri"/>
          <w:szCs w:val="2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街道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创建全国文明城市任务清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540"/>
        <w:gridCol w:w="7800"/>
      </w:tblGrid>
      <w:tr>
        <w:trPr>
          <w:tblHeader w:val="true"/>
          <w:trHeight w:val="45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黑体;SimHei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黑体;SimHei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黑体;SimHei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 w:eastAsia="黑体;SimHei"/>
                <w:bCs/>
                <w:kern w:val="0"/>
                <w:szCs w:val="21"/>
              </w:rPr>
              <w:t>工　　作　　任　　务</w:t>
            </w:r>
          </w:p>
        </w:tc>
      </w:tr>
      <w:tr>
        <w:trPr>
          <w:trHeight w:val="9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60"/>
                <w:kern w:val="0"/>
                <w:szCs w:val="21"/>
              </w:rPr>
              <w:t>理想信念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把学习贯彻习近平总书记讲话精神作为街道党工委、办事处的一项长期政治任务，制定具体学习计划及实施方案。</w:t>
            </w:r>
          </w:p>
        </w:tc>
      </w:tr>
      <w:tr>
        <w:trPr>
          <w:trHeight w:val="6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系统全面学习习近平总书记系列重要讲话精神，抓好《习近平谈治国理政》、《习近平总书记系列重要讲话读本》的学习，专题学习关于精神文明建设的重要论述。</w:t>
            </w:r>
          </w:p>
        </w:tc>
      </w:tr>
      <w:tr>
        <w:trPr>
          <w:trHeight w:val="58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党工委中心组学习为示范带动，一级抓一级、层层抓学习，完善督查考核办法。</w:t>
            </w:r>
          </w:p>
        </w:tc>
      </w:tr>
      <w:tr>
        <w:trPr>
          <w:trHeight w:val="83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学习贯彻“五位一体”总体布局和“四个全面”战略布局，深刻认识全面建成小康社会、全面深化改革、全面依法治国、全面从严治党的重大意义、丰富内涵、内在联系和实践要求。</w:t>
            </w:r>
          </w:p>
        </w:tc>
      </w:tr>
      <w:tr>
        <w:trPr>
          <w:trHeight w:val="3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仿宋;宋体"/>
                <w:spacing w:val="-4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-4"/>
                <w:szCs w:val="21"/>
              </w:rPr>
              <w:t>组织领导干部、专家学者到基层一线宣讲，加强思想政治工作，</w:t>
            </w:r>
            <w:r>
              <w:rPr>
                <w:rFonts w:ascii="宋体;SimSun" w:hAnsi="宋体;SimSun" w:cs="仿宋;宋体" w:eastAsia="仿宋_GB2312"/>
                <w:spacing w:val="-4"/>
                <w:kern w:val="0"/>
                <w:szCs w:val="21"/>
              </w:rPr>
              <w:t>统一思想、凝聚共识。</w:t>
            </w:r>
          </w:p>
        </w:tc>
      </w:tr>
      <w:tr>
        <w:trPr>
          <w:trHeight w:val="61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坚持不懈开展中国特色社会主义理论体系学习教育，坚定干部群众的道路自信、理论自信、制度自信、文化自信。</w:t>
            </w:r>
          </w:p>
        </w:tc>
      </w:tr>
      <w:tr>
        <w:trPr>
          <w:trHeight w:val="9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宣传党的十八大以来经济、政治、文化、社会、生态文明建设和党的建设取得的巨大成就，</w:t>
            </w:r>
            <w:r>
              <w:rPr>
                <w:rFonts w:ascii="宋体;SimSun" w:hAnsi="宋体;SimSun" w:cs="仿宋;宋体" w:eastAsia="仿宋_GB2312"/>
                <w:szCs w:val="21"/>
              </w:rPr>
              <w:t>广泛开展党史、国史、社会主义发展史教育，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中国道路宣传教育，汇聚起同心共筑中国梦的强大力量，市民群众知晓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64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党工委切实负起意识形态工作的政治责任和领导责任，经常研究解决重大问题，掌握领导权、话语权。</w:t>
            </w:r>
          </w:p>
        </w:tc>
      </w:tr>
      <w:tr>
        <w:trPr>
          <w:trHeight w:val="3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法治意识、国家意识、社会责任意识和家庭意识教育。</w:t>
            </w:r>
          </w:p>
        </w:tc>
      </w:tr>
      <w:tr>
        <w:trPr>
          <w:trHeight w:val="7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60"/>
                <w:kern w:val="0"/>
                <w:szCs w:val="21"/>
              </w:rPr>
              <w:t>社会主义核心价值观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落实中宣部、中央文明办《培育和践行社会主义核心价值观行动方案》，制定年度工作实施方案，完善领导体制和工作机制，明确责任分工，加强督促检查。</w:t>
            </w:r>
          </w:p>
        </w:tc>
      </w:tr>
      <w:tr>
        <w:trPr>
          <w:trHeight w:val="9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在公共场所和公共设施采取张贴悬挂、刊登刊播等方式宣传展示核心价值观，开展宣讲解读，运用文艺形式和民族民间文化样式传播核心价值观，依托基层宣传文化阵地和爱国主义教育基地、道德讲堂等开展核心价值观教育，市民群众知晓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3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市民公约、村规民约、学生守则、行业规范、职业规则、团体章程等规范守则教育实践活动，运用升国旗仪式、成人仪式、入党入团入队仪式等礼仪制度传播主流价值。</w:t>
            </w:r>
          </w:p>
        </w:tc>
      </w:tr>
      <w:tr>
        <w:trPr>
          <w:trHeight w:val="3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身边好人、道德模范、最美人物、时代楷模、凡人善举等评选学习宣传活动。</w:t>
            </w:r>
          </w:p>
        </w:tc>
      </w:tr>
      <w:tr>
        <w:trPr>
          <w:trHeight w:val="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文化界、体育界、教育界、科技界人士及企业家“重品行、树形象、做榜样”活动，创新发展乡贤文化，发挥新乡贤引领作用。</w:t>
            </w:r>
          </w:p>
        </w:tc>
      </w:tr>
      <w:tr>
        <w:trPr>
          <w:trHeight w:val="74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倡导注重家庭、注重家教、注重家风，开展传承好家风好家训活动。深化文明家庭创建活动，推进领导干部廉洁家庭建设，市民群众知晓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52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节俭养德全民节约行动，开展文明餐桌活动。</w:t>
            </w:r>
          </w:p>
        </w:tc>
      </w:tr>
      <w:tr>
        <w:trPr>
          <w:trHeight w:val="4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深入推进“我们的节日”主题活动。</w:t>
            </w:r>
          </w:p>
        </w:tc>
      </w:tr>
      <w:tr>
        <w:trPr>
          <w:trHeight w:val="47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-4"/>
                <w:kern w:val="0"/>
                <w:szCs w:val="21"/>
              </w:rPr>
              <w:t>做好非物质文化遗产传承工作，加强对历史文化名胜、文物古迹、传统古村落的保护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60"/>
                <w:kern w:val="0"/>
                <w:szCs w:val="21"/>
              </w:rPr>
              <w:t>文明道德风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建立完善道德模范评选表彰制度，发动群众选树权威性、先进性、示范性强的道德标杆。</w:t>
            </w:r>
          </w:p>
        </w:tc>
      </w:tr>
      <w:tr>
        <w:trPr>
          <w:trHeight w:val="3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建立健全道德模范帮扶礼遇制度，加强对道德模范和身边好人的日常管理。</w:t>
            </w:r>
          </w:p>
        </w:tc>
      </w:tr>
      <w:tr>
        <w:trPr>
          <w:trHeight w:val="53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道德模范事迹展览展示、基层巡讲、“故事会”巡演以及道德模范“传帮带”等学习宣传活动。</w:t>
            </w:r>
          </w:p>
        </w:tc>
      </w:tr>
      <w:tr>
        <w:trPr>
          <w:trHeight w:val="113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大力弘扬志愿精神，积极培育志愿服务文化，市民对志愿服务活动认同和支持率≥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，注册志愿者人数占城市建成区常住人口比例≥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13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。注册志愿者参加志愿服务活动的人数占注册志愿者人数的比例≥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，注册志愿者每年人均参加志愿服务活动的时间≥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个小时。</w:t>
            </w:r>
          </w:p>
        </w:tc>
      </w:tr>
      <w:tr>
        <w:trPr>
          <w:trHeight w:val="4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建立健全志愿者注册培训、活动运行、服务记录、回馈激励等机制。</w:t>
            </w:r>
          </w:p>
        </w:tc>
      </w:tr>
      <w:tr>
        <w:trPr>
          <w:trHeight w:val="3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落实中央文明办《社区志愿服务方案》，确定社区志愿服务的工作流程和活动项目。</w:t>
            </w:r>
          </w:p>
        </w:tc>
      </w:tr>
      <w:tr>
        <w:trPr>
          <w:trHeight w:val="5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关爱空巢老人、留守儿童、困难职工、残疾人志愿服务活动，开展党员志愿服务，开展文明旅游、文明交通、文明上网等志愿服务活动，组织专业志愿服务队开展志愿服务。</w:t>
            </w:r>
          </w:p>
        </w:tc>
      </w:tr>
      <w:tr>
        <w:trPr>
          <w:trHeight w:val="56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落实《广告法》、《公益广告促进和管理暂行办法》，加强对户外公益广告的规范管理。</w:t>
            </w:r>
          </w:p>
        </w:tc>
      </w:tr>
      <w:tr>
        <w:trPr>
          <w:trHeight w:val="5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社会公共场所广泛刊播“讲文明树新风”公益广告和“图说我们的价值观”通稿。</w:t>
            </w:r>
          </w:p>
        </w:tc>
      </w:tr>
      <w:tr>
        <w:trPr>
          <w:trHeight w:val="5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创建文明网站活动，倡导文明办网、文明上网。开展网上精神文明创建活动，推动线上线下互动，推动与当地媒体融合互动。</w:t>
            </w:r>
          </w:p>
        </w:tc>
      </w:tr>
      <w:tr>
        <w:trPr>
          <w:trHeight w:val="5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壮大网络文明传播志愿者队伍和网评员队伍，积极参与“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e+1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泉民公益”网络文明传播活动。</w:t>
            </w:r>
          </w:p>
        </w:tc>
      </w:tr>
      <w:tr>
        <w:trPr>
          <w:trHeight w:val="61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20"/>
                <w:kern w:val="0"/>
                <w:szCs w:val="21"/>
              </w:rPr>
              <w:t>廉洁高效的政务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szCs w:val="21"/>
              </w:rPr>
            </w:pPr>
            <w:r>
              <w:rPr>
                <w:rFonts w:ascii="宋体;SimSun" w:hAnsi="宋体;SimSun" w:cs="仿宋;宋体" w:eastAsia="仿宋_GB2312"/>
                <w:szCs w:val="21"/>
              </w:rPr>
              <w:t>加强党员干部党性修养和党性锻炼，开展党的政治纪律和政治规矩教育，大力学习宣传优秀党员干部。</w:t>
            </w:r>
          </w:p>
        </w:tc>
      </w:tr>
      <w:tr>
        <w:trPr>
          <w:trHeight w:val="3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szCs w:val="21"/>
              </w:rPr>
            </w:pPr>
            <w:r>
              <w:rPr>
                <w:rFonts w:ascii="宋体;SimSun" w:hAnsi="宋体;SimSun" w:cs="仿宋;宋体" w:eastAsia="仿宋_GB2312"/>
                <w:szCs w:val="21"/>
              </w:rPr>
              <w:t>强化党工委主体责任和纪工委监督责任，党风廉政和反腐败教育经常化、制度化。</w:t>
            </w:r>
          </w:p>
        </w:tc>
      </w:tr>
      <w:tr>
        <w:trPr>
          <w:trHeight w:val="3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szCs w:val="21"/>
              </w:rPr>
            </w:pPr>
            <w:r>
              <w:rPr>
                <w:rFonts w:ascii="宋体;SimSun" w:hAnsi="宋体;SimSun" w:cs="仿宋;宋体" w:eastAsia="仿宋_GB2312"/>
                <w:szCs w:val="21"/>
              </w:rPr>
              <w:t>推进街道综合执法，完善行政执法管理，市民群众对依法行政满意率达</w:t>
            </w:r>
            <w:r>
              <w:rPr>
                <w:rFonts w:eastAsia="仿宋_GB2312" w:cs="仿宋;宋体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szCs w:val="21"/>
              </w:rPr>
              <w:t>以上。</w:t>
            </w:r>
          </w:p>
        </w:tc>
      </w:tr>
      <w:tr>
        <w:trPr>
          <w:trHeight w:val="42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szCs w:val="21"/>
              </w:rPr>
            </w:pPr>
            <w:r>
              <w:rPr>
                <w:rFonts w:ascii="宋体;SimSun" w:hAnsi="宋体;SimSun" w:cs="仿宋;宋体" w:eastAsia="仿宋_GB2312"/>
                <w:szCs w:val="21"/>
              </w:rPr>
              <w:t>积极配合改革行政审批制度，压缩审批时限，减少审批事项，优化审批程序。</w:t>
            </w:r>
          </w:p>
        </w:tc>
      </w:tr>
      <w:tr>
        <w:trPr>
          <w:trHeight w:val="3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szCs w:val="21"/>
              </w:rPr>
            </w:pPr>
            <w:r>
              <w:rPr>
                <w:rFonts w:ascii="宋体;SimSun" w:hAnsi="宋体;SimSun" w:cs="仿宋;宋体" w:eastAsia="仿宋_GB2312"/>
                <w:szCs w:val="21"/>
              </w:rPr>
              <w:t>公布权力清单，建立健全权力清单动态管理机制，积极推进责任清单工作。</w:t>
            </w:r>
          </w:p>
        </w:tc>
      </w:tr>
      <w:tr>
        <w:trPr>
          <w:trHeight w:val="3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zCs w:val="21"/>
              </w:rPr>
              <w:t>推进政务公开信息化，加强互联网政务信息数据服务平台和便民服务平台建设。</w:t>
            </w:r>
          </w:p>
        </w:tc>
      </w:tr>
      <w:tr>
        <w:trPr>
          <w:trHeight w:val="53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公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正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的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治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完成普法规划任务，落实“谁执法谁普法”的普法责任制，加强普法志愿者队伍建设，市民群众对普法宣传知晓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3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群众性法治文化活动，全民法治宣传教育的普及率≥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建立维护劳动者权益的协调机制，执行进城务工人员最低工资保障制度。</w:t>
            </w:r>
          </w:p>
        </w:tc>
      </w:tr>
      <w:tr>
        <w:trPr>
          <w:trHeight w:val="43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建立健全保护消费者权益的机制，设立受理消费者投诉举报的渠道。</w:t>
            </w:r>
          </w:p>
        </w:tc>
      </w:tr>
      <w:tr>
        <w:trPr>
          <w:trHeight w:val="4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有机构承担婚姻家庭辅导服务和妇女权益保障工作。</w:t>
            </w:r>
          </w:p>
        </w:tc>
      </w:tr>
      <w:tr>
        <w:trPr>
          <w:trHeight w:val="40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-4"/>
                <w:kern w:val="0"/>
                <w:szCs w:val="21"/>
              </w:rPr>
              <w:t>加强城市社区、机关、学校、企业和新经济组织、新社会组织等基层党、群组织建设。</w:t>
            </w:r>
          </w:p>
        </w:tc>
      </w:tr>
      <w:tr>
        <w:trPr>
          <w:trHeight w:val="61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社区居委会、社区党支部、业主委员会、物业公司和居民代表共同商讨社区重大事务，形成社区事务的民主决策、民主管理和民主监督制度。</w:t>
            </w:r>
          </w:p>
        </w:tc>
      </w:tr>
      <w:tr>
        <w:trPr>
          <w:trHeight w:val="108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40"/>
                <w:kern w:val="0"/>
                <w:szCs w:val="21"/>
              </w:rPr>
              <w:t>诚信守法的市场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深化诚信教育实践，开展“质量第一”、“诚信做产品”、“百城万店讲诚信”、“诚信经营示范点”、“守合同重信用”企业公示、“放心消费创建”等活动，开展“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3.1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消费者权益日、“食品安全宣传周”等主题活动。</w:t>
            </w:r>
          </w:p>
        </w:tc>
      </w:tr>
      <w:tr>
        <w:trPr>
          <w:trHeight w:val="70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市场监管，建立和完善打击假冒伪劣违法行为的监督、投诉和处置机制，市民群众对市场诚信满意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108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文明诚信服务，执法科室和窗口单位从业人员文明用语，礼貌待人，规范服务，有高效的投诉处理机制，有效整治门难进、脸难看、事难办等突出问题，无吃拿卡要、慵懒散拖现象，市民群众满意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61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60"/>
                <w:kern w:val="0"/>
                <w:szCs w:val="21"/>
              </w:rPr>
              <w:t>健康向上的人文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推进基层文化设施建设，在街道、社区统筹建设综合文化站和综合文化服务中心，开展宣传文化、党员教育、市民教育、科技普及、普法教育等活动。</w:t>
            </w:r>
          </w:p>
        </w:tc>
      </w:tr>
      <w:tr>
        <w:trPr>
          <w:trHeight w:val="3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社区公共文化设施建设，完善公共文化服务体系。</w:t>
            </w:r>
          </w:p>
        </w:tc>
      </w:tr>
      <w:tr>
        <w:trPr>
          <w:trHeight w:val="57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b/>
                <w:b/>
                <w:color w:val="FF6600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b/>
                <w:color w:val="FF66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每个街道拥有晨晚练体育活动点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个以上，人均体育场地面积＞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平方米，公共体育场地设施状况良好。</w:t>
            </w:r>
          </w:p>
        </w:tc>
      </w:tr>
      <w:tr>
        <w:trPr>
          <w:trHeight w:val="6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完善公共文化设施免费开放的保障机制，推进文化站等免费开放工作，健全基本服务项目。</w:t>
            </w:r>
          </w:p>
        </w:tc>
      </w:tr>
      <w:tr>
        <w:trPr>
          <w:trHeight w:val="3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全民阅读、全民健身活动。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市民文明行为养成，公共场所无争吵谩骂、乱扔杂物、随地吐痰、损坏花草树木等不文明行为，市民群众满意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29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城市无烟草广告，室内公共场所和工作场所有明显禁烟标识，无烟区没有吸烟现象。</w:t>
            </w:r>
          </w:p>
        </w:tc>
      </w:tr>
      <w:tr>
        <w:trPr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影剧院、图书馆、纪念馆、博物馆、会场、赛场、景区、公园、广场、主要街道、车站等场所文明有序。</w:t>
            </w:r>
          </w:p>
        </w:tc>
      </w:tr>
      <w:tr>
        <w:trPr>
          <w:trHeight w:val="4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实施文明交通行动计划，车辆、行人各行其道，机动车让行人行横道，无闯红灯、乱穿马路、翻越护栏现象。</w:t>
            </w:r>
          </w:p>
        </w:tc>
      </w:tr>
      <w:tr>
        <w:trPr>
          <w:trHeight w:val="1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乘客排队候车、依次上下车。</w:t>
            </w:r>
          </w:p>
        </w:tc>
      </w:tr>
      <w:tr>
        <w:trPr>
          <w:trHeight w:val="4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zCs w:val="21"/>
              </w:rPr>
              <w:t>人际关系融洽，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友善对待外来人员，耐心热情回答陌生人的询问。</w:t>
            </w:r>
          </w:p>
        </w:tc>
      </w:tr>
      <w:tr>
        <w:trPr>
          <w:trHeight w:val="70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扶贫帮困、慈善捐助、支教助学、义务献血、捐赠器官、义演义诊、环境保护、植绿护绿等公益活动，市民群众知晓率、参与率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70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有利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青少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健康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长的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会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有利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青少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健康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长的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会文化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召开会议安排部署未成年人思想道德建设工作，制定下发专门的工作方案或责任分工。健全完善学校、家庭、社会“三结合”教育网络的措施、办法。</w:t>
            </w:r>
          </w:p>
        </w:tc>
      </w:tr>
      <w:tr>
        <w:trPr>
          <w:trHeight w:val="58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未成年人熟知社会主义核心价值观“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个字”，组织开展以孝敬、友善、节俭和诚信为主要内容的中华经典诵读活动，加强未成年人中华优秀传统文化教育。</w:t>
            </w:r>
          </w:p>
        </w:tc>
      </w:tr>
      <w:tr>
        <w:trPr>
          <w:trHeight w:val="4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协调辖区学校开展文明校园创建活动，措施扎实，氛围浓厚，成效明显。</w:t>
            </w:r>
          </w:p>
        </w:tc>
      </w:tr>
      <w:tr>
        <w:trPr>
          <w:trHeight w:val="31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color w:val="FF6600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color w:val="FF66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社区将家长学校或家庭教育指导服务站点建设纳入社区发展规划，将家庭教育指导作为向辖区居民提供的一项公共服务内容，有未成年人开展文体活动的场所、设施和活动安排，有具体措施关爱帮扶困难家庭、流动人口家庭未成年子女。</w:t>
            </w:r>
          </w:p>
        </w:tc>
      </w:tr>
      <w:tr>
        <w:trPr>
          <w:trHeight w:val="3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爱国主义教育基地和公益性文化设施免费接纳未成年人参观学习，有安排、有效果。</w:t>
            </w:r>
          </w:p>
        </w:tc>
      </w:tr>
      <w:tr>
        <w:trPr>
          <w:trHeight w:val="69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有校外未成年人心理健康辅导站（点），运用网络、电话、授课等多种形式开展教育引导。</w:t>
            </w:r>
          </w:p>
        </w:tc>
      </w:tr>
      <w:tr>
        <w:trPr>
          <w:trHeight w:val="4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协调推进乡村学校少年宫项目以及青少年活动中心、示范性综合实践基地等青少年校外活动场所建设。</w:t>
            </w:r>
          </w:p>
        </w:tc>
      </w:tr>
      <w:tr>
        <w:trPr>
          <w:trHeight w:val="4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优秀童谣征集和推广、传唱活动措施具体，普遍开展。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网吧管理、取缔“黑网吧”，经营性网吧无接纳未成年人。</w:t>
            </w:r>
          </w:p>
        </w:tc>
      </w:tr>
      <w:tr>
        <w:trPr>
          <w:trHeight w:val="123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协调有关部门开展中小学校周边环境专项整治行动，确保辖区中小学校周边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米范围内无互联网上网服务营业场所、电子游戏经营场所，无歌厅、舞厅、卡拉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厅、游艺厅、台球厅等娱乐场所，无非法行医或以人流、性病治疗业务为主的诊所，取缔从事非法经营活动的游商和无证照摊点，无“三无食品”，无恐怖、迷信、低俗、色情玩具、文具、饰品和出版物销售。</w:t>
            </w:r>
          </w:p>
        </w:tc>
      </w:tr>
      <w:tr>
        <w:trPr>
          <w:trHeight w:val="62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60"/>
                <w:kern w:val="0"/>
                <w:szCs w:val="21"/>
              </w:rPr>
              <w:t>舒适便利的生活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转变经济发展方式，人均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水平高于全省同类城区平均水平，单位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能耗低于全省同类城区平均水平，城镇居民人均可支配收入高于全省同类城区平均水平。</w:t>
            </w:r>
          </w:p>
        </w:tc>
      </w:tr>
      <w:tr>
        <w:trPr>
          <w:trHeight w:val="6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color w:val="FF6600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color w:val="FF66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无障碍设施建设，道路、公共建筑及设施、新建居住建筑及居住区设有无障碍设施，管理、使用情况良好。</w:t>
            </w:r>
          </w:p>
        </w:tc>
      </w:tr>
      <w:tr>
        <w:trPr>
          <w:trHeight w:val="7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道路设施建设，主干机动车道无被侵占、毁坏现象，主干道装灯率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，亮灯率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。街巷道路路面硬化，装灯率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，亮灯率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，排水设施完善。</w:t>
            </w:r>
          </w:p>
        </w:tc>
      </w:tr>
      <w:tr>
        <w:trPr>
          <w:trHeight w:val="54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城市道路的人行道、非机动车道连续、平整、无损坏和被违规占用现象，行人过街、机非分离、人车分离等安全设施配置完整。</w:t>
            </w:r>
          </w:p>
        </w:tc>
      </w:tr>
      <w:tr>
        <w:trPr>
          <w:trHeight w:val="7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城市公共厕所设有无障碍设施，管理、使用情况良好，保洁及时，无明显异味。</w:t>
            </w:r>
          </w:p>
        </w:tc>
      </w:tr>
      <w:tr>
        <w:trPr>
          <w:trHeight w:val="8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60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spacing w:val="6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主要街道和公共场所环境卫生干净整洁，无脏乱差现象。主要街道和公共场所依法规范管理，无乱张贴、乱涂写、乱设广告牌和单位铭牌现象，公共秩序良好，文明引导有力。</w:t>
            </w:r>
          </w:p>
        </w:tc>
      </w:tr>
      <w:tr>
        <w:trPr>
          <w:trHeight w:val="7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社区生活环境绿化美化，卫生状况良好，无脏乱差现象。路面硬化、平整，无明显坑洼积水，排水设施完善，无露天排水沟渠。</w:t>
            </w:r>
          </w:p>
        </w:tc>
      </w:tr>
      <w:tr>
        <w:trPr>
          <w:trHeight w:val="7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全面推行“垃圾减量分类”，设置垃圾分类桶（箱），生活垃圾定点投放、分类收集、定时清运，垃圾桶（箱）完好整洁。</w:t>
            </w:r>
          </w:p>
        </w:tc>
      </w:tr>
      <w:tr>
        <w:trPr>
          <w:trHeight w:val="3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楼门内干净整洁，楼道无堵塞，墙面、玻璃无污秽破损，照明灯完好。</w:t>
            </w:r>
          </w:p>
        </w:tc>
      </w:tr>
      <w:tr>
        <w:trPr>
          <w:trHeight w:val="6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社区日常管理服务规范有序，制定社区公约，倡导邻里和睦、守望相助，市民群众知晓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6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的社区卫生服务机构纳入城镇医疗保险定点机构，每千名常住人口公共卫生人员数≥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0.83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社会保险参保计划完成率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eastAsia="仿宋_GB2312" w:cs="仿宋;宋体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20"/>
                <w:kern w:val="0"/>
                <w:szCs w:val="21"/>
              </w:rPr>
              <w:t>安全稳定的社会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社会治安防控体系建设，市民群众满意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4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社会面、重点单位及社区物防、技防、人防、消防水平符合安全要求。</w:t>
            </w:r>
          </w:p>
        </w:tc>
      </w:tr>
      <w:tr>
        <w:trPr>
          <w:trHeight w:val="6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食品经营单位和集贸市场不出售过期、变质、伪劣食品，食品安全事故及时查处，无漏报、瞒报情况。公布举报电话，问题药品得到及时查处。</w:t>
            </w:r>
          </w:p>
        </w:tc>
      </w:tr>
      <w:tr>
        <w:trPr>
          <w:trHeight w:val="6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建立减灾、防灾、救灾综合协调机制和灾害应急管理体系，开展社区减灾、防灾宣传教育，建立健全救灾应急预案。</w:t>
            </w:r>
          </w:p>
        </w:tc>
      </w:tr>
      <w:tr>
        <w:trPr>
          <w:trHeight w:val="48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协调辖区派出所加强刑满释放人员、吸毒人员等重点人群的服务管理。</w:t>
            </w:r>
          </w:p>
        </w:tc>
      </w:tr>
      <w:tr>
        <w:trPr>
          <w:trHeight w:val="3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有效预防打击传销活动。</w:t>
            </w:r>
          </w:p>
        </w:tc>
      </w:tr>
      <w:tr>
        <w:trPr>
          <w:trHeight w:val="66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可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续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展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生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建成区内未出现黑臭水体。</w:t>
            </w:r>
          </w:p>
        </w:tc>
      </w:tr>
      <w:tr>
        <w:trPr>
          <w:trHeight w:val="7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环境保护主题活动，大力宣传生态文明理念，推进生活方式绿色化，市民群众知晓率达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上。</w:t>
            </w:r>
          </w:p>
        </w:tc>
      </w:tr>
      <w:tr>
        <w:trPr>
          <w:trHeight w:val="3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;宋体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pacing w:val="20"/>
                <w:kern w:val="0"/>
                <w:szCs w:val="21"/>
              </w:rPr>
              <w:t>长效常态的创建工作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街道办事处有健全的工作制度和具体的保障措施，负起统筹协调、督促检查职责。</w:t>
            </w:r>
          </w:p>
        </w:tc>
      </w:tr>
      <w:tr>
        <w:trPr>
          <w:trHeight w:val="3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各社区、各科室落实责任，群团组织积极发挥作用，形成齐抓共管工作合力。</w:t>
            </w:r>
          </w:p>
        </w:tc>
      </w:tr>
      <w:tr>
        <w:trPr>
          <w:trHeight w:val="2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szCs w:val="21"/>
              </w:rPr>
              <w:t>城乡公共场所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利用多种形式宣传展示精神文明创建内容。</w:t>
            </w:r>
          </w:p>
        </w:tc>
      </w:tr>
      <w:tr>
        <w:trPr>
          <w:trHeight w:val="32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创建活动的群众参与率＞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文明创建群众满意度＞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用好美丽乡村建设的各项政策，加快美丽乡村建设步伐。</w:t>
            </w:r>
          </w:p>
        </w:tc>
      </w:tr>
      <w:tr>
        <w:trPr>
          <w:trHeight w:val="4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color w:val="FF6600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color w:val="FF66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各涉农街道抓好辖区村（居）与文明单位结对帮建工作。</w:t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开展城乡环境卫生整洁行动，加大改路、改水、改厕、旧村改造力度，推进城乡环卫工作一体化，农村垃圾处理率＞</w:t>
            </w:r>
            <w:r>
              <w:rPr>
                <w:rFonts w:eastAsia="仿宋_GB2312" w:cs="仿宋;宋体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以各涉农街道为重点，确保环境卫生干净整洁，垃圾清运及时，管理规范有序，无占道经营现象，主要街道及公共场所无乱扔垃圾、随地吐痰现象，主要街道及公共场所广泛刊播展示公益广告，传播社会主义核心价值观，倡导文明乡风。</w:t>
            </w:r>
          </w:p>
        </w:tc>
      </w:tr>
      <w:tr>
        <w:trPr>
          <w:trHeight w:val="6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强农村面源污染治理。</w:t>
            </w:r>
          </w:p>
        </w:tc>
      </w:tr>
      <w:tr>
        <w:trPr>
          <w:trHeight w:val="61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整治不良社会风气突出问题，开展移风易俗工作，开展星级文明户、文明村、文明集市创建。</w:t>
            </w:r>
          </w:p>
        </w:tc>
      </w:tr>
      <w:tr>
        <w:trPr>
          <w:trHeight w:val="6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仿宋;宋体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明确创建活动工作标准、长效机制，制定负面清单，克服形式主义、弄虚作假、突击迎检和扰民行为等。</w:t>
            </w:r>
          </w:p>
        </w:tc>
      </w:tr>
      <w:tr>
        <w:trPr>
          <w:trHeight w:val="81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仿宋;宋体"/>
                <w:kern w:val="0"/>
                <w:sz w:val="24"/>
                <w:szCs w:val="22"/>
              </w:rPr>
            </w:pPr>
            <w:r>
              <w:rPr>
                <w:rFonts w:eastAsia="仿宋_GB2312" w:cs="仿宋;宋体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仿宋;宋体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仿宋;宋体" w:eastAsia="仿宋_GB2312"/>
                <w:kern w:val="0"/>
                <w:szCs w:val="21"/>
              </w:rPr>
              <w:t>加大创建全国文明城市投入保障力度。加强创建工作力量，切实解决人员配备、工作条件等实际问题，建设一支高素质的工作队伍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40">
    <w:name w:val="reader-word-layer reader-word-s1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">
    <w:name w:val="Char2 Char Char Char"/>
    <w:basedOn w:val="Normal"/>
    <w:next w:val="Normal"/>
    <w:qFormat/>
    <w:pPr>
      <w:spacing w:lineRule="auto" w:line="360"/>
      <w:ind w:firstLine="200"/>
    </w:pPr>
    <w:rPr>
      <w:rFonts w:ascii="Courier New" w:hAnsi="Courier New" w:cs="Courier New"/>
      <w:sz w:val="3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0:00Z</dcterms:created>
  <dc:creator>island</dc:creator>
  <dc:description/>
  <cp:keywords/>
  <dc:language>en-US</dc:language>
  <cp:lastModifiedBy>User</cp:lastModifiedBy>
  <cp:lastPrinted>2017-02-02T11:06:00Z</cp:lastPrinted>
  <dcterms:modified xsi:type="dcterms:W3CDTF">2017-04-01T06:41:00Z</dcterms:modified>
  <cp:revision>3</cp:revision>
  <dc:subject/>
  <dc:title>中共济南市市中区委</dc:title>
</cp:coreProperties>
</file>